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 юн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9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“Барата”, разположена в землището на  с. Мрамор, район “Нови Искър”, Столична община, област София.</w:t>
      </w:r>
    </w:p>
    <w:p>
      <w:pPr>
        <w:pStyle w:val="Normal"/>
        <w:rPr/>
      </w:pPr>
      <w:r>
        <w:rPr/>
        <w:t>---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“Кариери за чакъл и пясък-България” АД - с. Златна Панега, област Ловеч, за проучване на строителни материали - подземни богатства по чл. 2, т. 5 от Закона за подземните богатства, в площта “Барата”, разположена в землището на с. Мрамор, район “Нови Искър”, Столична община, област София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20:00Z</dcterms:created>
  <dc:creator>dbman</dc:creator>
  <dc:description>generated by an Adobe application</dc:description>
  <dc:language>en-US</dc:language>
  <cp:lastModifiedBy>dbman</cp:lastModifiedBy>
  <dcterms:modified xsi:type="dcterms:W3CDTF">2005-06-06T11:20:00Z</dcterms:modified>
  <cp:revision>2</cp:revision>
  <dc:subject/>
  <dc:title>Р Е П У Б Л И К А       Б Ъ Л Г А Р И Я</dc:title>
</cp:coreProperties>
</file>