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8. Проект на Решение за раз-решаване изпращането на механизиран взвод от 61-ва механизирана бригада за участие в съвместното учение “Балкански страж - 2005 г.” във 2-ра лекопехотна бригада в гр. Крайова, Румъния.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Разрешава изпращането на механизиран взвод от 61-ва механизирана бригада в състав до 25 военнослужещи с личната си екипировка без оръжие за участие в съвместното учение “Балкански страж - 2005 г.” във </w:t>
      </w:r>
      <w:r>
        <w:rPr>
          <w:rFonts w:cs="HebarU" w:ascii="HebarU" w:hAnsi="HebarU"/>
          <w:sz w:val="24"/>
          <w:szCs w:val="18"/>
        </w:rPr>
        <w:t xml:space="preserve">            </w:t>
      </w:r>
      <w:r>
        <w:rPr>
          <w:rFonts w:cs="HebarU" w:ascii="HebarU" w:hAnsi="HebarU"/>
          <w:sz w:val="24"/>
          <w:szCs w:val="18"/>
          <w:lang w:val="bg-BG"/>
        </w:rPr>
        <w:t>2-ра лекопехотна бригада в гр. Крайова, Румъния, за времето от 6 до 10 юни 2005 г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27:00Z</dcterms:created>
  <dc:creator>dbman</dc:creator>
  <dc:description>generated by an Adobe application</dc:description>
  <dc:language>en-US</dc:language>
  <cp:lastModifiedBy>dbman</cp:lastModifiedBy>
  <dcterms:modified xsi:type="dcterms:W3CDTF">2005-06-06T11:27:00Z</dcterms:modified>
  <cp:revision>2</cp:revision>
  <dc:subject/>
  <dc:title>Р Е П У Б Л И К А       Б Ъ Л Г А Р И Я</dc:title>
</cp:coreProperties>
</file>