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 xml:space="preserve">7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u w:val="none"/>
            <w:lang w:val="bg-BG"/>
          </w:rPr>
          <w:t>Допълнителния протокол към Конвенцията за защита на правата на човека и на човешкото</w:t>
        </w:r>
      </w:hyperlink>
      <w:r>
        <w:rPr>
          <w:rFonts w:cs="HebarU" w:ascii="HebarU" w:hAnsi="HebarU"/>
          <w:sz w:val="24"/>
          <w:lang w:val="bg-BG"/>
        </w:rPr>
        <w:t xml:space="preserve"> достойнство във връзка с прилагането на постиженията на биологията и медицината относно забрана на клонирането на човешки същества, открит за подписване в Париж на 12 януари 1998 г., на 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u w:val="none"/>
            <w:lang w:val="bg-BG"/>
          </w:rPr>
          <w:t>Допълнителния протокол към Конвенцията за защита на правата на човека</w:t>
        </w:r>
      </w:hyperlink>
      <w:r>
        <w:rPr>
          <w:rFonts w:cs="HebarU" w:ascii="HebarU" w:hAnsi="HebarU"/>
          <w:sz w:val="24"/>
          <w:lang w:val="bg-BG"/>
        </w:rPr>
        <w:t xml:space="preserve"> и на човешкото достойнство във връзка с прилагането на постиженията на биологията и медицината относно трансплантацията на органи и тъкани от човешки произход, открит за подписване в Страсбург на 24 януари 2002 г., и на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u w:val="none"/>
            <w:lang w:val="bg-BG"/>
          </w:rPr>
          <w:t>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биомедицинските изследвания, открит за подписване в Страсбург на 25 януари 2005 г.</w:t>
        </w:r>
      </w:hyperlink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Одобрява </w:t>
      </w:r>
      <w:hyperlink r:id="rId5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пълнителния протокол към Конвенцията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, открит за подписване в Париж на 12 януари 1998 г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2. Одобрява </w:t>
      </w:r>
      <w:hyperlink r:id="rId6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пълнителния протокол към Конвенцията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за защита на правата на човека и на човешкото достойнство във връзка с прилагането на постиженията на биологията и медицината относно трансплантацията на органи и тъкани от човешки произход, открит за подписване в Страсбург на 24 януари 2002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3. Одобрява </w:t>
      </w:r>
      <w:hyperlink r:id="rId7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пълнителния протокол към Конвенцията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за защита на правата на човека и на човешкото достойнство във връзка с прилагането на постиженията на</w:t>
      </w: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иологията и медицината относно биомедицинските изследвания, открит за подписване в Страсбург на 25 януар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4. Упълномощава постоянния представител на Република България към Съвета на Европа в Страсбург да подпише допълнителните протоколи по </w:t>
      </w:r>
      <w:r>
        <w:rPr>
          <w:rFonts w:cs="HebarU" w:ascii="HebarU" w:hAnsi="HebarU"/>
          <w:sz w:val="24"/>
          <w:szCs w:val="18"/>
        </w:rPr>
        <w:t xml:space="preserve">          </w:t>
      </w:r>
      <w:r>
        <w:rPr>
          <w:rFonts w:cs="HebarU" w:ascii="HebarU" w:hAnsi="HebarU"/>
          <w:sz w:val="24"/>
          <w:szCs w:val="18"/>
          <w:lang w:val="bg-BG"/>
        </w:rPr>
        <w:t>т. 1, 2 и 3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23t7-1.doc" TargetMode="External"/><Relationship Id="rId3" Type="http://schemas.openxmlformats.org/officeDocument/2006/relationships/hyperlink" Target="http://prin/05pr/05pr23t7-2.doc" TargetMode="External"/><Relationship Id="rId4" Type="http://schemas.openxmlformats.org/officeDocument/2006/relationships/hyperlink" Target="http://prin/05pr/05pr23t7.doc" TargetMode="External"/><Relationship Id="rId5" Type="http://schemas.openxmlformats.org/officeDocument/2006/relationships/hyperlink" Target="http://prin/05pr/05pr23t7-1.doc" TargetMode="External"/><Relationship Id="rId6" Type="http://schemas.openxmlformats.org/officeDocument/2006/relationships/hyperlink" Target="http://prin/05pr/05pr23t7-2.doc" TargetMode="External"/><Relationship Id="rId7" Type="http://schemas.openxmlformats.org/officeDocument/2006/relationships/hyperlink" Target="http://prin/05pr/05pr23t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08:00Z</dcterms:created>
  <dc:creator>dbman</dc:creator>
  <dc:description>generated by an Adobe application</dc:description>
  <cp:keywords/>
  <dc:language>en-US</dc:language>
  <cp:lastModifiedBy>dbman</cp:lastModifiedBy>
  <dcterms:modified xsi:type="dcterms:W3CDTF">2007-01-15T08:32:00Z</dcterms:modified>
  <cp:revision>5</cp:revision>
  <dc:subject/>
  <dc:title>Р Е П У Б Л И К А       Б Ъ Л Г А Р И Я</dc:title>
</cp:coreProperties>
</file>