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проект на Договор за създаване на Енергийна общност.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говор за създаване на Енергийна общност с анексите, които са неразделна част от него,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енергетиката и енергийните ресурси да проведе преговорите и да подпише договора по т. 1 от име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енергетиката и енергийните ресурси да ръководи и координира участието на българската страна в дейностите на Енергийната общност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2:00Z</dcterms:created>
  <dc:creator>dbman</dc:creator>
  <dc:description>generated by an Adobe application</dc:description>
  <dc:language>en-US</dc:language>
  <cp:lastModifiedBy>dbman</cp:lastModifiedBy>
  <dcterms:modified xsi:type="dcterms:W3CDTF">2005-06-15T08:12:00Z</dcterms:modified>
  <cp:revision>2</cp:revision>
  <dc:subject/>
  <dc:title>Р Е П У Б Л И К А       Б Ъ Л Г А Р И Я</dc:title>
</cp:coreProperties>
</file>