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. Проект на Решение за одобряване на Доклад за миграционната обстановка в Република България през 2004 г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Доклада на министъра на вътрешните работи и министъра на външните работи за миграционната обстановка в Република България през 2004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ът на вътрешните работи да представи в Министерския съвет информация за броя на българските граждани, които са напуснали или са се завърнали в Република България през последните четири години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13:00Z</dcterms:created>
  <dc:creator>dbman</dc:creator>
  <dc:description>generated by an Adobe application</dc:description>
  <cp:keywords/>
  <dc:language>en-US</dc:language>
  <cp:lastModifiedBy>dbman</cp:lastModifiedBy>
  <dcterms:modified xsi:type="dcterms:W3CDTF">2006-03-23T13:18:00Z</dcterms:modified>
  <cp:revision>4</cp:revision>
  <dc:subject/>
  <dc:title>Р Е П У Б Л И К А       Б Ъ Л Г А Р И Я</dc:title>
</cp:coreProperties>
</file>