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6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5. Проект на Решение за изменение и допълнение на проекта на Писмо за подкрепа относно проект за изграждане на заместваща мощност на площадката на ТЕЦ "Марица-изток 1", одобрено с решението по т. 1 от Протокол № 4 от заседанието на Министерския съвет на 27 януари 2005 г.</w:t>
      </w:r>
    </w:p>
    <w:p>
      <w:pPr>
        <w:pStyle w:val="Normal"/>
        <w:rPr/>
      </w:pPr>
      <w:r>
        <w:rPr/>
        <w:t>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иема измененията и допълненията в проекта на Писмото за подкрепа, предложени в доклада на вносителя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15:00Z</dcterms:created>
  <dc:creator>dbman</dc:creator>
  <dc:description>generated by an Adobe application</dc:description>
  <dc:language>en-US</dc:language>
  <cp:lastModifiedBy>dbman</cp:lastModifiedBy>
  <dcterms:modified xsi:type="dcterms:W3CDTF">2005-06-17T12:15:00Z</dcterms:modified>
  <cp:revision>2</cp:revision>
  <dc:subject/>
  <dc:title>Р Е П У Б Л И К А       Б Ъ Л Г А Р И Я</dc:title>
</cp:coreProperties>
</file>