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4 на МС от 16 юн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4 на МС от 07.06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4. Проект на Решение за изменение и допълнение на Решение № 484 на Министерския съвет от 2004 г. за даване на съгласие за продажба на недвижим имот - собственост на българската държава извън страната, намиращ се в Аман, Хашемитско кралство Йордания, и за предприемане на действия за при-добиване на собственост върху недвижим имот, подходящ за резиденция на посланика на Република България в Хашемитско кралство Йордания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изпълнение на т. 3 от Решение № 484 на Министерския съвет от 2004 г. дава съгласие за покупката на недвижим имот за резиденция на българския посланик в Хашемитско кралство Йордания, намиращ се в кв. Мардж ал Хамам, район Наур, периметър - 5 расрас, строителство тип А, представляващ сграда на два етажа плюс приземни помещения с разгъната застроена площ 443 кв. м, парцел 539 кв. м, включващ  и две паркомес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8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3:00Z</dcterms:created>
  <dc:creator>dbman</dc:creator>
  <dc:description>generated by an Adobe application</dc:description>
  <dc:language>en-US</dc:language>
  <cp:lastModifiedBy>Workstation</cp:lastModifiedBy>
  <dcterms:modified xsi:type="dcterms:W3CDTF">2005-06-21T13:37:00Z</dcterms:modified>
  <cp:revision>3</cp:revision>
  <dc:subject/>
  <dc:title>Р Е П У Б Л И К А       Б Ъ Л Г А Р И Я</dc:title>
</cp:coreProperties>
</file>