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О Г О Д Б 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Между Правителството на Република България и Правителството на Република Албания за създаване на Културно-информационен център на Република България в Тирана и Културно-информационен център на Република Албания в Соф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вителството на Република България и Правителството на Република Албания, наричани по-долу Договарящите се стран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 споразумяха за следнот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говарящите се страни заявяват своето съгласие за създаване на Културно-информационен център на Република България в Тирана и Културно-информационен център на Република Албания в София, наричани по-нататък в текста културно-информационни центр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лтурно-информационните центрове осъществяват своята дейност в рамките на утвърдените в тази Спогодба условия и в съответствие със законодателството на държавата, на чиято територия се нами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оговарящите се страни осигуряват свободен достъп до помещенията на културно-информационните центрове и организираните от тях прояв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Официалните названия на културно-информационните центрове могат да бъдат включени в табели, плакати, бланки, както и да бъдат използвани в кореспонденцията, в информационни и комуникационни материал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Всяка Договаряща се страна прилага всички необходими мерки, за да гарантира нормалното функциониране на културно-информационния център на другата Договаряща се страна по тази Спогод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ултурно-информационните центрове могат да извършват следните дейности:</w:t>
      </w:r>
    </w:p>
    <w:p>
      <w:pPr>
        <w:pStyle w:val="Normal"/>
        <w:ind w:left="360" w:firstLine="709"/>
        <w:jc w:val="both"/>
        <w:rPr/>
      </w:pPr>
      <w:r>
        <w:rPr/>
        <w:t>а/ да организират в своите помещения библиотека и читалня;</w:t>
      </w:r>
    </w:p>
    <w:p>
      <w:pPr>
        <w:pStyle w:val="Normal"/>
        <w:ind w:left="360" w:firstLine="709"/>
        <w:jc w:val="both"/>
        <w:rPr/>
      </w:pPr>
      <w:r>
        <w:rPr/>
        <w:t>б/ да издават и внасят публикации, свързани с информация за културата и науката в своята държава;</w:t>
      </w:r>
    </w:p>
    <w:p>
      <w:pPr>
        <w:pStyle w:val="Normal"/>
        <w:ind w:left="360" w:firstLine="709"/>
        <w:jc w:val="both"/>
        <w:rPr/>
      </w:pPr>
      <w:r>
        <w:rPr/>
        <w:t>в/ да организират филмови прожекции в и извън своите помещения, със съдействието на компетентните в тази област институции в страната-домакин;</w:t>
      </w:r>
    </w:p>
    <w:p>
      <w:pPr>
        <w:pStyle w:val="Normal"/>
        <w:ind w:left="360" w:firstLine="709"/>
        <w:jc w:val="both"/>
        <w:rPr/>
      </w:pPr>
      <w:r>
        <w:rPr/>
        <w:t>г/ да организират в своите помещения литературни, научни и други прояви, съпроводени при необходимост от визуални или музикални изпълнения;</w:t>
      </w:r>
    </w:p>
    <w:p>
      <w:pPr>
        <w:pStyle w:val="Normal"/>
        <w:ind w:left="360" w:firstLine="709"/>
        <w:jc w:val="both"/>
        <w:rPr/>
      </w:pPr>
      <w:r>
        <w:rPr/>
        <w:t>д/ да организират в своите помещения изложби на фотографии, графика, плакати, книги, оригинални произведения на изкуството или репродукции;</w:t>
      </w:r>
    </w:p>
    <w:p>
      <w:pPr>
        <w:pStyle w:val="Normal"/>
        <w:ind w:left="360" w:firstLine="709"/>
        <w:jc w:val="both"/>
        <w:rPr/>
      </w:pPr>
      <w:r>
        <w:rPr/>
        <w:t>е/ да предоставят информационни услуги на заинтересованите граждани на Договарящите се страни, както и на граждани на трети държави;</w:t>
      </w:r>
    </w:p>
    <w:p>
      <w:pPr>
        <w:pStyle w:val="Normal"/>
        <w:ind w:left="360" w:firstLine="709"/>
        <w:jc w:val="both"/>
        <w:rPr/>
      </w:pPr>
      <w:r>
        <w:rPr/>
        <w:t>ж/ да издават и разпространяват информационни бюлетини за събитията и проявите, организирани от културно-информационните центрове, като използват включително и нови информационни технологии.</w:t>
      </w:r>
    </w:p>
    <w:p>
      <w:pPr>
        <w:pStyle w:val="Normal"/>
        <w:ind w:left="360" w:firstLine="709"/>
        <w:jc w:val="both"/>
        <w:rPr/>
      </w:pPr>
      <w:r>
        <w:rPr/>
        <w:t>з/ да поддържат обмена на телевизионни и радио програми, в съответствие с действащите споразумения за сътрудничество между информационните институции на Договарящите се страни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2. Културно-информационните центрове могат да отдават под наем да разпространяват безплатно сред публиката материалите по т.1 ж/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съществяването на дейностите, съдържащи се в чл.4 на тази Спогодба, културно-информационните центрове се придържат към законите на държавата, на чиято територия се намират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Културно-информационните центрове са държавни центрове и начинът на тяхното финансиране се определя от всяка Договаряща се стр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ултурно-информационните центрове имат право да сключват в страната-домакин договори, необходими за тяхното функциони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За частичното покриване на своите разходи, културно-информационните центрове могат да формират и собствени приходи от представленията или други културни проя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Експонатите за изложбите, организирани от културно-информационните центрове в собствените им помещения или в други зали, както и предмети с културен характер като: книги, компакт-дискове, видео и аудио касети, могат да бъдат предлагани за продажба единствено при условие, че са заплатени митните сборове, събирани от митническите органи и предвидени от действащото законодателство на Приемащата стр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оговарящите се страни оказват, на базата на реципрочност, съдействие за намиране на помещения, сгради или парцели, подходящи за дейността на културно-информационните центрове. Условията за наемане или покупка на такива помещения, сгради или парцели се определят в съответствие с действащото законодателство на Приемаща стр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Културно-информационните центрове могат да бъдат оборудвани с подходящи аудиовизуални, информационни, телекомуникационни и други средства, необходими за осъществяването на тяхната дейност в съответствие с тази Спогод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Договарящите се страни, на базата на реципрочност и в съответствие с действащото в Приемащата страна законодателство, освобождават културно-информационните центрове от заплащането на митни сборове, с изключение на таксите за митническите формалности, извършвани извън предназначените за това учреждения или извън работното време на митническите органи, таксите за магазинаж и услугите от подобно естество, за следните внасяни стоки, които не са предназначени за продажба:</w:t>
      </w:r>
    </w:p>
    <w:p>
      <w:pPr>
        <w:pStyle w:val="Normal"/>
        <w:ind w:firstLine="709"/>
        <w:jc w:val="both"/>
        <w:rPr/>
      </w:pPr>
      <w:r>
        <w:rPr/>
        <w:t>а/ каталози, плакати, известия, програми, книги, картини, плочи, аудиовизуални материали, необходими за нормалното функциониране на културно-информационните центрове;</w:t>
      </w:r>
    </w:p>
    <w:p>
      <w:pPr>
        <w:pStyle w:val="Normal"/>
        <w:ind w:firstLine="709"/>
        <w:jc w:val="both"/>
        <w:rPr/>
      </w:pPr>
      <w:r>
        <w:rPr/>
        <w:t>б/ стоки за временен внос: техническо оборудване, мебелировка и материали, включително и превозни средства, необходими за функционирането на културно-информационните центрове;</w:t>
      </w:r>
    </w:p>
    <w:p>
      <w:pPr>
        <w:pStyle w:val="Normal"/>
        <w:ind w:firstLine="709"/>
        <w:jc w:val="both"/>
        <w:rPr/>
      </w:pPr>
      <w:r>
        <w:rPr/>
        <w:t>в/ филми, които се прожектират в помещенията на културно-информационните центрове или извън тях, в рамките на организираните прояви на културно-информационните центрове;</w:t>
      </w:r>
    </w:p>
    <w:p>
      <w:pPr>
        <w:pStyle w:val="Normal"/>
        <w:ind w:firstLine="709"/>
        <w:jc w:val="both"/>
        <w:rPr/>
      </w:pPr>
      <w:r>
        <w:rPr/>
        <w:t>г/ всякакви други материали от културно-информационно естество, необходими за функционирането на културно-информационните центрове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Данъчното облагане на приходите на културно-информационните центрове се регламентира от данъчното законодателство на Приемащата страна, както и от действащите двустранни договори между Република България и Република Алб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оговарящите се страни се уведомяват взаимно относно попълването на състава на служителите на културно-информационните центрове, както и относно назначаването и освобождаването от работа на персонала в съ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Трудовоправните отношения, в които се намират служителите на съответния културно-информационен център, които са граждани на Изпращащата държава, се регулират от нормите на трудовото законодателство и социалното осигуряване на тази държ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ултурно-информационните центрове имат право да наемат на работа граждани на Приемащата държава, в съответствие с действащото национално законодател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сяка от Договарящите се страни, на базата на реципрочност, предоставя на лицата от персонала на културно-информационния център на другата страна, както и на съпрузите и живеещите с тях деца, всички облекчения, съгласно действащото законодателство за своевременно издаване на визи и разрешение за пребиваване в Приемащата държав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 Подобни облекчения се предоставят и на участниците в културни прояви в рамките на програмите за дейността на културно-информационните центр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вентуални спорове във връзка с тълкуването и прилагането на тази Спогодба се разрешават чрез консултации между Договарящите се страни, както и по дипломатически пъ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зи Спогодба влиза в сила от датата на получаването на втората нота, с която Договарящите се страни взаимно се уведомяват по дипломатически път, че са изпълнени всички изисквания, предвидени от националното им законодателство за влизането на Спогодбата в си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годбата се сключва за период от пет години. Нейното действие се продължава автоматически за всеки следващ петгодишен период при условие, че някоя от Договарящите се страни не я денонсира с писмено уведомление не по-късно от шест месеца преди изтичането на срока на нейното действ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ана в…………………      на……………. 2005 г. в три оригинални екземпляра, всеки от които на български, на албански и на английски език, като всички текстове имат еднаква сила. В случай на различия в тълкуването, меродавен ще бъде английският текст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ПРАВИТЕЛСТВОТО НА </w:t>
        <w:tab/>
        <w:tab/>
        <w:tab/>
        <w:t xml:space="preserve">      ЗА ПРАВИТЕЛСТВОТО НА </w:t>
      </w:r>
    </w:p>
    <w:p>
      <w:pPr>
        <w:pStyle w:val="Normal"/>
        <w:ind w:firstLine="709"/>
        <w:jc w:val="both"/>
        <w:rPr/>
      </w:pPr>
      <w:r>
        <w:rPr/>
        <w:t>РЕПУБЛИКА БЪЛГАРИЯ</w:t>
        <w:tab/>
        <w:tab/>
        <w:tab/>
        <w:tab/>
        <w:t xml:space="preserve">      РЕПУБЛИКА АЛБАНИЯ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5:00Z</dcterms:created>
  <dc:creator>ZDI</dc:creator>
  <dc:description/>
  <cp:keywords/>
  <dc:language>en-US</dc:language>
  <cp:lastModifiedBy>dbman</cp:lastModifiedBy>
  <cp:lastPrinted>2005-05-31T16:25:00Z</cp:lastPrinted>
  <dcterms:modified xsi:type="dcterms:W3CDTF">2007-01-09T14:05:00Z</dcterms:modified>
  <cp:revision>2</cp:revision>
  <dc:subject/>
  <dc:title>С П О Г О Д Б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6354173</vt:r8>
  </property>
  <property fmtid="{D5CDD505-2E9C-101B-9397-08002B2CF9AE}" pid="3" name="_AuthorEmail">
    <vt:lpwstr>aalangelov@mfa.government.bg</vt:lpwstr>
  </property>
  <property fmtid="{D5CDD505-2E9C-101B-9397-08002B2CF9AE}" pid="4" name="_AuthorEmailDisplayName">
    <vt:lpwstr>Angel Al Angelo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