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3 юн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ар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дставлява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ерст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о на енергетиката и енер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й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сурс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вст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авлява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Федералн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ер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финанс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с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фо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 за енергийна ефектив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ергет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ергий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ите ресурси Ангел Минев да проведе преговорите и д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пълните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езвъзмезд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р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тавляв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терството на енергетикат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ергий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сур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он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ергий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фективно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ергет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ергий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сур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нг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пълните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 т. 3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41:00Z</dcterms:created>
  <dc:creator>composer</dc:creator>
  <dc:description>generated by an Adobe application</dc:description>
  <dc:language>en-US</dc:language>
  <cp:lastModifiedBy>composer</cp:lastModifiedBy>
  <dcterms:modified xsi:type="dcterms:W3CDTF">2005-06-24T08:41:00Z</dcterms:modified>
  <cp:revision>2</cp:revision>
  <dc:subject/>
  <dc:title>Р Е П У Б Л И К А       Б Ъ Л Г А Р И Я</dc:title>
</cp:coreProperties>
</file>