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креп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лож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лимпий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лимпий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дигане на кандидатурата 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София за домакин на ХХІІ Зимни олимпийски игри през 201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креп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лимпий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лимпий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диг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ндидатур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 за 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мак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Х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II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и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лимпий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г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1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гаж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ант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аг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аз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лимпи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ХХII Зимни олимпийски иг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3:00Z</dcterms:created>
  <dc:creator>composer</dc:creator>
  <dc:description>generated by an Adobe application</dc:description>
  <dc:language>en-US</dc:language>
  <cp:lastModifiedBy>composer</cp:lastModifiedBy>
  <dcterms:modified xsi:type="dcterms:W3CDTF">2005-06-24T08:43:00Z</dcterms:modified>
  <cp:revision>2</cp:revision>
  <dc:subject/>
  <dc:title>Р Е П У Б Л И К А       Б Ъ Л Г А Р И Я</dc:title>
</cp:coreProperties>
</file>