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2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30 юни 2005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  <w:lang w:val="bg-BG"/>
        </w:rPr>
        <w:t>12. Проект на Решение за одобряване на резултатите от преговорите между Република България и Руската федерация по достъпа до руския пазар на стоки и услуги в рамките на преговорите за присъединяване на Руската федерация към Световната търговска организация.</w:t>
      </w:r>
    </w:p>
    <w:p>
      <w:pPr>
        <w:pStyle w:val="Normal"/>
        <w:rPr/>
      </w:pPr>
      <w:r>
        <w:rPr/>
        <w:t>------------------------------------------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</w:rPr>
      </w:pPr>
      <w:r>
        <w:rPr>
          <w:rFonts w:cs="HebarU" w:ascii="HebarU" w:hAnsi="HebarU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 Е Ш Е Н И Я:</w:t>
      </w:r>
    </w:p>
    <w:p>
      <w:pPr>
        <w:pStyle w:val="Normal"/>
        <w:rPr>
          <w:rFonts w:ascii="HebarU" w:hAnsi="HebarU" w:cs="HebarU"/>
          <w:b/>
          <w:b/>
          <w:bCs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/>
          <w:bCs/>
          <w:i/>
          <w:iCs/>
          <w:color w:val="000000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eastAsia="HebarU" w:cs="HebarU" w:ascii="HebarU" w:hAnsi="HebarU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sz w:val="24"/>
          <w:szCs w:val="18"/>
          <w:lang w:val="bg-BG"/>
        </w:rPr>
        <w:t>1. Одобрява резултатите от преговорите между Република България и Руската федерация по достъпа до руския пазар на стоки и услуги в рамките на преговорите за присъединяване на Руската федерация към Световната търговска организация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2. Упълномощава представителя на Република България към Световната търговска организация да подпише приложеното към доклада на вносителя двустранно заявление за приключване на двустранните преговори между Република България и Руската федерация по достъпа до руския пазар на стоки и услуги в рамките на преговорите за присъединяване на Руската федерация към Световната търговска организация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283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МИНИСТЪР-ПРЕДСЕДАТЕЛ: /п/ 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" w:hAnsi="Hebar" w:eastAsia="Times New Roman" w:cs="Heba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09:05:00Z</dcterms:created>
  <dc:creator>dbman</dc:creator>
  <dc:description>generated by an Adobe application</dc:description>
  <dc:language>en-US</dc:language>
  <cp:lastModifiedBy>dbman</cp:lastModifiedBy>
  <dcterms:modified xsi:type="dcterms:W3CDTF">2005-07-05T09:05:00Z</dcterms:modified>
  <cp:revision>2</cp:revision>
  <dc:subject/>
  <dc:title>Р Е П У Б Л И К А       Б Ъ Л Г А Р И Я</dc:title>
</cp:coreProperties>
</file>