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30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9. Проект на Решение за одобряване проект на Спогодба между правителството на Република България и Съвета на министри-те на Босна и Херцеговина за обрат-но приемане на незаконно пребиваващи собствени граждани и чужденци и протокол за прилагане на спогодбата.</w:t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eastAsia="HebarU"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1. Одобрява проекта на спогодба и проекта на протокол за прилагане на спогодбата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вътрешните работи да проведе преговорите и да подпише спогодбата и протокола по т. 1 от името на правителство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Разходите по изпълнението на спогодбата и протокола по т. 1 са за сметка на бюджета на Министерството на вътрешните работи за съответните годин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18:00Z</dcterms:created>
  <dc:creator>dbman</dc:creator>
  <dc:description>generated by an Adobe application</dc:description>
  <dc:language>en-US</dc:language>
  <cp:lastModifiedBy>dbman</cp:lastModifiedBy>
  <dcterms:modified xsi:type="dcterms:W3CDTF">2005-07-05T09:18:00Z</dcterms:modified>
  <cp:revision>2</cp:revision>
  <dc:subject/>
  <dc:title>Р Е П У Б Л И К А       Б Ъ Л Г А Р И Я</dc:title>
</cp:coreProperties>
</file>