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5. Проект на Решение за раз-решаване пребиваването на съюзнически военни кораби, патрулен самолет и военнослужещи с лично-то си оръжие в морските пространства на Република България, пристанище Бургас, Военноморска база - Бургас, и летище Сарафово за участие в учението на българските военноморски сили “в духа” на Партньорство за мир “Бриз 2005”.</w:t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eastAsia="HebarU"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Разрешава пребиваването на съюзнически военни кораби, патрулен самолет и военнослужещи с личното си оръжие в морските пространства на Република България, пристанище Бургас, Военноморска база - Бургас, и летище Сарафово за времето от 4 до 17 юли 2005 г. за участие в учението на българските военноморски сили “в духа” на Партньорство за мир “Бриз 2005”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) от Военноморските сили на Кралство Испания - един кораб и 130 военнослужещ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) от Военноморските сили на Съединените американски щати - един самолет и 15 военнослужещ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) от Военноморските сили на Република Турция - една подводница, един кораб и 250 военнослужещ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г) от Военноморските сили на Република Гърция - един кораб и 50 военнослужещ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20:00Z</dcterms:created>
  <dc:creator>dbman</dc:creator>
  <dc:description>generated by an Adobe application</dc:description>
  <dc:language>en-US</dc:language>
  <cp:lastModifiedBy>dbman</cp:lastModifiedBy>
  <dcterms:modified xsi:type="dcterms:W3CDTF">2005-07-05T09:20:00Z</dcterms:modified>
  <cp:revision>2</cp:revision>
  <dc:subject/>
  <dc:title>Р Е П У Б Л И К А       Б Ъ Л Г А Р И Я</dc:title>
</cp:coreProperties>
</file>