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6. Проект на Решение за разрешаване пребиваването на територията на Република България на подразделение от състава на Силите за специални операции на Въоръжените сили на Република Португалия за участие в съвместно обучение с подразделение от състава на 68-ма бригада специални сили на Българската армия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пребиваването на територията на Република България на подразделение от състава на Силите за специални операции на Въоръжените сили на Република Португалия в състав до 14 военно-служещи за участие в съвместно обучение с подразделение от със-тава на 68-ма бригада специални сили на Българската армия за времето от 10 до 26 юл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1:00Z</dcterms:created>
  <dc:creator>dbman</dc:creator>
  <dc:description>generated by an Adobe application</dc:description>
  <dc:language>en-US</dc:language>
  <cp:lastModifiedBy>dbman</cp:lastModifiedBy>
  <dcterms:modified xsi:type="dcterms:W3CDTF">2005-07-05T09:21:00Z</dcterms:modified>
  <cp:revision>2</cp:revision>
  <dc:subject/>
  <dc:title>Р Е П У Б Л И К А       Б Ъ Л Г А Р И Я</dc:title>
</cp:coreProperties>
</file>