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7. Проект на Решение за одобряване на писмо за подкрепа от-носно проект “Доставка, окончателна окомплектовка, последващ ремонт и поддръжка на територията на Република България на 25 електрически мотрисни влака”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 Одобрява проекта на писмо за подкрепа относно проект “Доставка, окончателна окомплектовка, последващ ремонт и под-дръжка на територията на Република България на 25 електрически мотрисни влака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транспорта и съобщенията и министъра на финансите да подпишат писмото за подкрепа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25:00Z</dcterms:created>
  <dc:creator>dbman</dc:creator>
  <dc:description>generated by an Adobe application</dc:description>
  <dc:language>en-US</dc:language>
  <cp:lastModifiedBy>dbman</cp:lastModifiedBy>
  <dcterms:modified xsi:type="dcterms:W3CDTF">2005-07-05T09:25:00Z</dcterms:modified>
  <cp:revision>2</cp:revision>
  <dc:subject/>
  <dc:title>Р Е П У Б Л И К А       Б Ъ Л Г А Р И Я</dc:title>
</cp:coreProperties>
</file>