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4. Проект на Решение за одобряване на обща рамка за Национален план на Република България за периода до 2010 г. за достигане на параметрите, заложени в решенията от март 2002 г. на Европейския съвет в Барселона, отнасящи се до повишаване инвестициите за научни изследвания.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sz w:val="24"/>
          </w:rPr>
          <w:t>общата рамка за Национален план на Република България за достигане на параметрите,</w:t>
        </w:r>
      </w:hyperlink>
      <w:r>
        <w:rPr>
          <w:rFonts w:cs="HebarU" w:ascii="HebarU" w:hAnsi="HebarU"/>
          <w:sz w:val="24"/>
          <w:lang w:val="bg-BG"/>
        </w:rPr>
        <w:t xml:space="preserve"> заложени в решенията от март 2002 г. на Европейския съвет в Барселона, отнасящи се до повишаване инвестициите за научни изследван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ъзлага на министъра на образованието и науката да из-гради координационно звено от представители на всички заинтересувани институции за изпълнение на дейностите и мерките, предвидени в общата рамка, като се осигури паритетно участие на държавните институции, формиращи и реализиращи държавната политика за достигане препоръките от срещата на върха в Барселона 2002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Необходимите финансови средства за изпълнение на дейностите, предвидени в годишните програми, се планират в републиканския бюджет за съответната година и се осигуряват по бюджетите на институциите, ангажирани с тяхното изпълн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Цялостното наблюдение и контрола по изпълнението на настоящата обща рамка на Националния план за повишаване инвестициите за научни изследвания се осъществява от ресорния заместник министър-председател в качеството му на координатор по Плана за действие за осъществяване на Лисабонската стратегия в частта “Общество на знанието”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27.4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42:00Z</dcterms:created>
  <dc:creator>dbman</dc:creator>
  <dc:description>generated by an Adobe application</dc:description>
  <dc:language>en-US</dc:language>
  <cp:lastModifiedBy>Workstation</cp:lastModifiedBy>
  <dcterms:modified xsi:type="dcterms:W3CDTF">2005-08-17T09:27:00Z</dcterms:modified>
  <cp:revision>3</cp:revision>
  <dc:subject/>
  <dc:title>Р Е П У Б Л И К А       Б Ъ Л Г А Р И Я</dc:title>
</cp:coreProperties>
</file>