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7 юл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3. Проект на Решение за одобряване на резултатите от участието на българската делегация в 58-ата сесия на Световната здрав-на асамблея, проведена от 16 до 25 май 2005 г. в Женева, Швейцария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eastAsia="HebarU" w:cs="HebarU" w:ascii="HebarU" w:hAnsi="HebarU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sz w:val="24"/>
          <w:szCs w:val="18"/>
          <w:lang w:val="bg-BG"/>
        </w:rPr>
        <w:t>1. Одобрява резултатите от участието на българската делегация в 58-ата сесия на Световната здравна асамблея, проведена от 16 до 25 май 2005 г. в Женева, Швейц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здравеопазването да запознае с резултатите от сесията по т. 1 заинтересуваните институции и организаци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47:00Z</dcterms:created>
  <dc:creator>dbman</dc:creator>
  <dc:description>generated by an Adobe application</dc:description>
  <dc:language>en-US</dc:language>
  <cp:lastModifiedBy>dbman</cp:lastModifiedBy>
  <dcterms:modified xsi:type="dcterms:W3CDTF">2005-07-11T06:47:00Z</dcterms:modified>
  <cp:revision>2</cp:revision>
  <dc:subject/>
  <dc:title>Р Е П У Б Л И К А       Б Ъ Л Г А Р И Я</dc:title>
</cp:coreProperties>
</file>