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4 юл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cap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3. Проект на Решение за разрешаване пребиваването на научноизследователския кораб “MEDITERRANEAN EXPLORER” от Държавата Израел в изключителната икономическа зона, териториалното море и прилежащата зона, вътрешните морски води на Ре-публика България и посещение в пристанище Варна за периода 21 юли - 10 август 2005 г. включително</w:t>
      </w:r>
      <w:r>
        <w:rPr>
          <w:rFonts w:cs="HebarU" w:ascii="HebarU" w:hAnsi="HebarU"/>
          <w:i/>
          <w:iCs/>
          <w:caps/>
          <w:sz w:val="24"/>
          <w:szCs w:val="18"/>
          <w:lang w:val="bg-BG"/>
        </w:rPr>
        <w:t>.</w:t>
      </w:r>
    </w:p>
    <w:p>
      <w:pPr>
        <w:pStyle w:val="Normal"/>
        <w:rPr/>
      </w:pPr>
      <w:r>
        <w:rPr/>
        <w:t>--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Разрешава пребиваването на научноизследователския кораб “MEDITERRANEAN EXPLORER” от Държавата Израел в изключителната икономическа зона, териториалното море и прилежащата зона, вътрешните морски води на Република България и посещение в пристанище Варна за периода 21 юли - 10 август 2005 г. включително, за провеждане на съвместния израелско-български проект “Корелация на геокатастрофалните, климатичните и исторически събития в Черно и Средиземно море през последните 15 хиляди години”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Министерството на външните работи да уведоми по дипломатически път Посолството на Държавата Израел в Република България за решението по  т. 1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3:15:00Z</dcterms:created>
  <dc:creator>dbman</dc:creator>
  <dc:description>generated by an Adobe application</dc:description>
  <dc:language>en-US</dc:language>
  <cp:lastModifiedBy>dbman</cp:lastModifiedBy>
  <dcterms:modified xsi:type="dcterms:W3CDTF">2005-07-18T13:15:00Z</dcterms:modified>
  <cp:revision>2</cp:revision>
  <dc:subject/>
  <dc:title>Р Е П У Б Л И К А       Б Ъ Л Г А Р И Я</dc:title>
</cp:coreProperties>
</file>