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5. Проект на Решение за раз-решаване изпращането на механизиран взвод от Българската армия на подготовка в Кралство Нидерландия и транспортирането му до зоната на военната операция на Европейския съюз в Босна и Херцеговина - “Алтеа”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изпращането на механизиран взвод от Българската армия с обща численост до 40 души с личното оръжие, бойните припаси и екипировката на подготовка в Кралство Нидерландия за периода 5 август - 8 октомври 2005 г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Разрешава изпращането в Кралство Нидерландия на два военнотранспортни самолета от военновъздушните сили на Република България без въоръжение и специално оборудване на борда с екипаж до 8 военнослужещи за периода 5 август - 8 октомври 2005 г. с цел транспортиране на личния състав с личното оръжие, бойните припаси и екипировката, необходими за подготовката по т. 1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решава изпращането в зоната на военната операция на Европейския съюз в Босна и Херцеговина - “Алтеа”, на два военно-транспортни самолета от военновъздушните сили на Република България без въоръжение и специално оборудване на борда с екипаж до 8 военнослужещи в периода 8 октомври - 31 октомври 2005 г. с цел транспортиране на личния състав с личното оръжие, бойните припаси и екипировката, необходими за участие на взвода по т. 1 в зоната на  военната операция на Европейския съюз в Босна и Херцеговина - “Алтеа”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17:00Z</dcterms:created>
  <dc:creator>dbman</dc:creator>
  <dc:description>generated by an Adobe application</dc:description>
  <dc:language>en-US</dc:language>
  <cp:lastModifiedBy>dbman</cp:lastModifiedBy>
  <dcterms:modified xsi:type="dcterms:W3CDTF">2005-07-18T13:17:00Z</dcterms:modified>
  <cp:revision>2</cp:revision>
  <dc:subject/>
  <dc:title>Р Е П У Б Л И К А       Б Ъ Л Г А Р И Я</dc:title>
</cp:coreProperties>
</file>