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Проект на Решение за раз-решаване изпращането на подразделение от Силите за специални операции на Българската армия в Република Гърц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изпращането в Република Гърция в периода 3 август -12 август 2005 г. на подразделение от Силите за специални операции на Българската армия в състав от 19 кадрови военнослужещи за участие в съвместно обучение с разузнавателно подразделение от 1-ва диверсионно-парашутна бригада на гръцката армия на територията на Република Гър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18:00Z</dcterms:created>
  <dc:creator>dbman</dc:creator>
  <dc:description>generated by an Adobe application</dc:description>
  <dc:language>en-US</dc:language>
  <cp:lastModifiedBy>dbman</cp:lastModifiedBy>
  <dcterms:modified xsi:type="dcterms:W3CDTF">2005-07-18T13:18:00Z</dcterms:modified>
  <cp:revision>2</cp:revision>
  <dc:subject/>
  <dc:title>Р Е П У Б Л И К А       Б Ъ Л Г А Р И Я</dc:title>
</cp:coreProperties>
</file>