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6. Доклад относно обратно изкупуване на дълга по Рамковото споразумение за прилагането на компенсационен механизъм за из-плащане на дълга на Стопанска банка и Минералбанк към САЧЕ - Италия, посредством конвертирането му в участие на инвеститори в приватизацията на български държавни предприятия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Министърът на финансите да предприеме необходимите действия за изплащането на 95 на сто от номиналната стойност на дълга на Република България към САЧЕ - Италия, възлизаща на 56 665 419 евро към момента на изтичането на срока на Рамковото споразумение за прилагането на компенсационен механизъм за изплащане на дълга на Стопанска банка и Минералбанк към САЧЕ - Италия, посредством конвертирането му в участие на инвеститори в приватизацията на български държавни предприят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Дългът по т. 1 да бъде изплатен в размер 53 832 148 евро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23:00Z</dcterms:created>
  <dc:creator>dbman</dc:creator>
  <dc:description>generated by an Adobe application</dc:description>
  <dc:language>en-US</dc:language>
  <cp:lastModifiedBy>dbman</cp:lastModifiedBy>
  <dcterms:modified xsi:type="dcterms:W3CDTF">2005-07-18T13:23:00Z</dcterms:modified>
  <cp:revision>2</cp:revision>
  <dc:subject/>
  <dc:title>Р Е П У Б Л И К А       Б Ъ Л Г А Р И Я</dc:title>
</cp:coreProperties>
</file>