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cap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2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“Долни Коритен”, разположена в землищата на с. Долни Коритен и с. Злогош, община Трекляно, и с. Горно Уйно, община Кюстендил, област Кюстендил</w:t>
      </w:r>
      <w:r>
        <w:rPr>
          <w:rFonts w:cs="HebarU" w:ascii="HebarU" w:hAnsi="HebarU"/>
          <w:i/>
          <w:iCs/>
          <w:caps/>
          <w:sz w:val="24"/>
          <w:szCs w:val="18"/>
          <w:lang w:val="bg-BG"/>
        </w:rPr>
        <w:t>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ЕТ “Маристо - Христо Цветков” - Згориград, за търсене и проучване на скално-облицовъчни материали – подземни богатства по чл. 2, т. 6 от Закона за подземните богатства, в площта “Долни Коритен”, разположена в землищата на с. Долни Коритен и с. Злогош, община Трекляно, и с. Горно Уйно, община Кюстендил, област Кюстендил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10:00Z</dcterms:created>
  <dc:creator>dbman</dc:creator>
  <dc:description>generated by an Adobe application</dc:description>
  <dc:language>en-US</dc:language>
  <cp:lastModifiedBy>dbman</cp:lastModifiedBy>
  <dcterms:modified xsi:type="dcterms:W3CDTF">2005-07-25T07:10:00Z</dcterms:modified>
  <cp:revision>2</cp:revision>
  <dc:subject/>
  <dc:title>Р Е П У Б Л И К А       Б Ъ Л Г А Р И Я</dc:title>
</cp:coreProperties>
</file>