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9.30 на МС от 21 юл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41 на МС от 28.02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caps/>
          <w:sz w:val="24"/>
        </w:rPr>
      </w:pPr>
      <w:r>
        <w:rPr>
          <w:rFonts w:cs="HebarU" w:ascii="HebarU" w:hAnsi="HebarU"/>
          <w:i/>
          <w:sz w:val="24"/>
          <w:lang w:val="bg-BG"/>
        </w:rPr>
        <w:t>30. Проект на Решение за одобряване проект на Допълнително   споразумение към Договора за заем и финансиране между Република България и Кредитанщалт фюр Видерауфбау, Франкфурт на Майн, от 26 август 2004 г</w:t>
      </w:r>
      <w:r>
        <w:rPr>
          <w:rFonts w:cs="HebarU" w:ascii="HebarU" w:hAnsi="HebarU"/>
          <w:i/>
          <w:caps/>
          <w:sz w:val="24"/>
          <w:lang w:val="bg-BG"/>
        </w:rPr>
        <w:t>.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пълнително споразумение към Договора за заем и финансиране между Република България и Кредитанщалт фюр Видерауфбау, Франкфурт на Майн, от 26 август 2004 г.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заместник министър-председателя и министър на транспорта и съобщенията и министъра на финансите да проведат преговорите и да подпишат допълнителното споразумение по т. 1 от името на Република България при условие за последваща ратификац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4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26:00Z</dcterms:created>
  <dc:creator>dbman</dc:creator>
  <dc:description>generated by an Adobe application</dc:description>
  <dc:language>en-US</dc:language>
  <cp:lastModifiedBy>Workstation</cp:lastModifiedBy>
  <dcterms:modified xsi:type="dcterms:W3CDTF">2005-07-27T14:09:00Z</dcterms:modified>
  <cp:revision>3</cp:revision>
  <dc:subject/>
  <dc:title>Р Е П У Б Л И К А       Б Ъ Л Г А Р И Я</dc:title>
</cp:coreProperties>
</file>