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разрешаване изпращането на български военен кораб с щатното му въоръжение и екипаж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- Варна, във връзка с първото развръщане на петата активация на Оперативната група за военноморско сътрудничество в Черно море (BLACKSEAFOR)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изпращането на българския военен кораб - базовия миночистач “Шквал” с щатното му въоръжение и екипаж до 50 души извън територията на страната за времето от 7 до 28 август 2005 г. за участие в първото развръщане на петата активация на Оперативната група за военноморско сътрудничество в Черно море и пребивава-нето му във военноморски бази на държавите от Черноморския басейн, както следва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Констанца, Румъния, за времето от 7 до 16 август 2005 г.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Ерегли, Република Турция, за времето от 24 до 28 август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решава пребиваването в морските пространства на Република България и във Военноморска база - Варна, за времето от 17 до 23 август 2005 г. във връзка с първото развръщане на петата активация на Оперативната група за военноморско сътрудничество в Черно море на чуждестранни военни кораби с щатното им въоръжение и екипаж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от Военноморските сили на Грузия - патрулен катер с еки-паж до 40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от Военноморските сили на Румъния - фрегата с екипаж до 270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от Военноморските сили на Руската федерация - голям де-сантен кораб с екипаж до 100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) от Военноморските сили на Република Турция - фрегата с екипаж до 185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) от Военноморските сили на Украйна - щабен кораб с екипаж до 180 душ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3:00Z</dcterms:created>
  <dc:creator>dbman</dc:creator>
  <dc:description>generated by an Adobe application</dc:description>
  <dc:language>en-US</dc:language>
  <cp:lastModifiedBy>dbman</cp:lastModifiedBy>
  <dcterms:modified xsi:type="dcterms:W3CDTF">2005-08-05T11:13:00Z</dcterms:modified>
  <cp:revision>2</cp:revision>
  <dc:subject/>
  <dc:title>Р Е П У Б Л И К А       Б Ъ Л Г А Р И Я</dc:title>
</cp:coreProperties>
</file>