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раз-решаване пребиваването на кораба “Ямал” (бордови № 156) от състава на Военноморските сили на Руската федерация във вътрешните морски води на Република България и посещение в пристанище Варна за времето от 19 до 22 август 2005 г. включително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кораба “Ямал” (бордови № 156) от състава на Военноморските сили на Руската федерация във вътрешните морски води на Република България и посещение в пристанище Варна за времето от 19 до 22 август 2005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5:00Z</dcterms:created>
  <dc:creator>dbman</dc:creator>
  <dc:description>generated by an Adobe application</dc:description>
  <dc:language>en-US</dc:language>
  <cp:lastModifiedBy>dbman</cp:lastModifiedBy>
  <dcterms:modified xsi:type="dcterms:W3CDTF">2005-08-05T11:15:00Z</dcterms:modified>
  <cp:revision>2</cp:revision>
  <dc:subject/>
  <dc:title>Р Е П У Б Л И К А       Б Ъ Л Г А Р И Я</dc:title>
</cp:coreProperties>
</file>