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32.13 на МС от 11 август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599 на МС от 16.08.2001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1  август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м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т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рае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ефиницията на по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ят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о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изхо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тод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дми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ратив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вобод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гов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ържав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с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т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ра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фини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нят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стоки с произход" и методите за административно сътрудничест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вобод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ра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писано на 8 юни 2001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с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т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ра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фини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нят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о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изх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т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министратив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</w:t>
      </w:r>
      <w:r>
        <w:rPr>
          <w:rFonts w:cs="HebarU" w:ascii="HebarU" w:hAnsi="HebarU"/>
          <w:b w:val="false"/>
          <w:color w:val="auto"/>
          <w:sz w:val="24"/>
          <w:lang w:val="bg-BG"/>
        </w:rPr>
        <w:t>удничество към Споразумението за свободна 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в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ра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>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3. Упълномощава из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ред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лномощ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а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ра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с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т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ра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фини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нят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о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изх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т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министратив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вобод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то на Държавата Изра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59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27:00Z</dcterms:created>
  <dc:creator>composer</dc:creator>
  <dc:description>generated by an Adobe application</dc:description>
  <dc:language>en-US</dc:language>
  <cp:lastModifiedBy>Workstation</cp:lastModifiedBy>
  <dcterms:modified xsi:type="dcterms:W3CDTF">2005-08-12T09:00:00Z</dcterms:modified>
  <cp:revision>3</cp:revision>
  <dc:subject/>
  <dc:title>Р Е П У Б Л И К А       Б Ъ Л Г А Р И Я</dc:title>
</cp:coreProperties>
</file>