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на  18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 w:eastAsia="en-US"/>
        </w:rPr>
        <w:t>1. Проект на Решение за приемане на Национален план за действие "Храни и хранене" 2005-201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 w:eastAsia="en-US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24"/>
            <w:lang w:val="bg-BG" w:eastAsia="en-US"/>
          </w:rPr>
          <w:t>Националния план за действие "Храни и хранене" 2005-2010 г.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 xml:space="preserve">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Вносителят да представи в Министерския съвет окончателния текст на националния пл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2. Министерствата и ведомствата - изпълнители на задачите в националния план, до 31 октомври 2005 г. да конкретизират съответните действия и изпълнители от подведомствените им струк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3. Препоръчва на общините до 31 октомври 2005 г. да включат в общинските планове дейности за подобряване храненето на населението и снабдяването му с безопасни и здравословни храни, като се посочат точни срокове и източници на финанс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4. Финансирането на отделните дейности от националния план се извършва в рамките на ежегодно утвърждаваните средства по бюджетите на съответните министерства, ведомства или общини, както и чрез финансиране на проекти от международни и друг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5. Областните управители осъществяват контрол по изпълнението на националния план и представят на министъра на здравеопазването и на министъра на земеделието и горите годишен доклад за изпълнени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  <w:t>6. Министърът на здравеопазването и министърът на земеделието и горите осъществяват контрол по изпълнението на националния план и представят в Министерския съвет годишен доклад за изпълнението на пл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24"/>
          <w:lang w:val="bg-BG" w:eastAsia="en-US"/>
        </w:rPr>
      </w:pPr>
      <w:r>
        <w:rPr>
          <w:rFonts w:cs="HebarU" w:ascii="HebarU" w:hAnsi="HebarU"/>
          <w:color w:val="000000"/>
          <w:sz w:val="24"/>
          <w:szCs w:val="24"/>
          <w:lang w:val="bg-BG" w:eastAsia="en-US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ot34t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12:48:00Z</dcterms:modified>
  <cp:revision>2</cp:revision>
  <dc:subject/>
  <dc:title>Р Е П У Б Л И К А       Б Ъ Л Г А Р И Я</dc:title>
</cp:coreProperties>
</file>