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утвърждаване позициите на Република България и определяне състава на българската делегация за участие в предстоящата среща на най-високо равнище на ООН (14-16 септември 2005 г., Ню Йорк) и в 60-ата редовна сесия на Общото събрание на ООН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ите в до-клада на вносителя позиции на българската страна за участие в срещата на най-високо равнище на ООН, която ще се проведе от 14 до 16 септември 2005 г. в Ню Йорк, и в 60-ата редовна сесия на Общото събрание на ОО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Предлага на Президента на Република България да ръководи официалната българска делегация за участие в срещата и сесият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Определя състава на българската правителствена делегация за участие в 60-ата редовна сесия на Общото събрание на ООН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едставители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ЙЛО КАЛФИН - заместник министър-председател и министър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ЮБОМИР КЮЧУКОВ - заместник-министър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местник-министър на външните работи, определен от министър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ЕФАН ТАФРОВ - постоянен представител на Република Бъл-гария в ООН, Ню Йорк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МИЛ ЯЛНЪЗОВ - директор на дирекция "ООН и глобални въпроси" на Министерството на външните работ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местник-представители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Н НАЙДЕНОВ - директор на дирекция "Външнополитическа координация и планиране"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ЛАМЕН БОНЧЕВ - директор на дирекция "НАТО и между-народна сигурност"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ТОДОР ЧУРОВ - директор на дирекция "Права на човека и международни хуманитарни организации"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МИЛЕНА ПОПОВА - директор на дирекция "Международно право"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Н ПИПЕРКОВ - заместник постоянен представител на Република България в ООН, Ню Йор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Съветниците и експертите към делегацията по т. 3 да бъдат определени с отделна заповед на заместник министър-председателя и министър на външните работ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Заместник министър-председателят и министър на външните работи да издаде пълномощия на членовете на правителствената делегац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4:00Z</dcterms:created>
  <dc:creator>dbman</dc:creator>
  <dc:description>generated by an Adobe application</dc:description>
  <dc:language>en-US</dc:language>
  <cp:lastModifiedBy>dbman</cp:lastModifiedBy>
  <dcterms:modified xsi:type="dcterms:W3CDTF">2005-09-07T06:34:00Z</dcterms:modified>
  <cp:revision>2</cp:revision>
  <dc:subject/>
  <dc:title>Р Е П У Б Л И К А       Б Ъ Л Г А Р И Я</dc:title>
</cp:coreProperties>
</file>