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3. Проект на Решение за участие на правителствена делегация на Република България в 55-ата сесия на Европейския регионален комитет на Световната здравна организация, която ще се проведе от 12 до 15 септември 2005 г. в Букурещ, Румъния.</w:t>
      </w:r>
    </w:p>
    <w:p>
      <w:pPr>
        <w:pStyle w:val="Normal"/>
        <w:rPr/>
      </w:pPr>
      <w:r>
        <w:rPr/>
        <w:t>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-клада на вносителя позиция на българската страна по дневния ред на 55-ата сесия на Европейския регионален комитет на Световната здравна организация, която ще се проведе от 12 до 15 септември 2005 г. в Букурещ, Румън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Определя състава на българската правителствена делегация за участие в сесията по т. 1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 xml:space="preserve">Министърът на здравеопазването или определен от него заместник-министър, </w:t>
      </w:r>
      <w:r>
        <w:rPr>
          <w:rFonts w:cs="HebarU" w:ascii="HebarU" w:hAnsi="HebarU"/>
          <w:b/>
          <w:bCs/>
          <w:sz w:val="24"/>
          <w:szCs w:val="18"/>
          <w:lang w:val="bg-BG"/>
        </w:rPr>
        <w:t>ръководител</w:t>
      </w:r>
      <w:r>
        <w:rPr>
          <w:rFonts w:cs="HebarU" w:ascii="HebarU" w:hAnsi="HebarU"/>
          <w:sz w:val="24"/>
          <w:szCs w:val="18"/>
          <w:lang w:val="bg-BG"/>
        </w:rPr>
        <w:t>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bCs/>
          <w:sz w:val="24"/>
          <w:szCs w:val="18"/>
          <w:lang w:val="bg-BG"/>
        </w:rPr>
        <w:t>Членове</w:t>
      </w:r>
      <w:r>
        <w:rPr>
          <w:rFonts w:cs="HebarU" w:ascii="HebarU" w:hAnsi="HebarU"/>
          <w:sz w:val="24"/>
          <w:szCs w:val="18"/>
          <w:lang w:val="bg-BG"/>
        </w:rPr>
        <w:t>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ЛЮБОМИР ИВАНОВ - директор на Националния център по опазване на общественото здраве при Министерството на здраве-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УМЯНА ТОШКОВА  - държавен експерт в дирекция "Международно сътрудничество и европейска интеграция" на Министерството на здравеопазването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ИСКРА АНГЕЛОВА - младши експерт в дирекция "Права на човека и международни хуманитарни организации" на Министерството на външните работ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за командировка на членовете на делегацията са за сметка на бюджета на съответните министерства и ведомства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5:00Z</dcterms:created>
  <dc:creator>dbman</dc:creator>
  <dc:description>generated by an Adobe application</dc:description>
  <dc:language>en-US</dc:language>
  <cp:lastModifiedBy>dbman</cp:lastModifiedBy>
  <dcterms:modified xsi:type="dcterms:W3CDTF">2005-09-07T06:35:00Z</dcterms:modified>
  <cp:revision>2</cp:revision>
  <dc:subject/>
  <dc:title>Р Е П У Б Л И К А       Б Ъ Л Г А Р И Я</dc:title>
</cp:coreProperties>
</file>