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Доклад относно допълнение на решението по т. 14.1 от Протокол № 35 от заседанието на Министерския съвет на 1 септември 2005 г. относно определяне състава на делегацията на Република България за участие в редовните годишни срещи на бордовете на гуверньорите на Групата на Световната банка и на Международния валутен фонд, които ще се проведат на 24 и 25 септември 2005 г. във Вашингтон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14.1 от Протокол № 35 от заседанието на Министерския съвет на 1 септември 2005 г. накрая се добавя “ДИМИТЪР ИВАНОВСКИ - заместник-министър на финансите, алтернативен гуверньор за Република България в Международния валутен фонд”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10:00Z</dcterms:created>
  <dc:creator>dbman</dc:creator>
  <dc:description>generated by an Adobe application</dc:description>
  <dc:language>en-US</dc:language>
  <cp:lastModifiedBy>dbman</cp:lastModifiedBy>
  <dcterms:modified xsi:type="dcterms:W3CDTF">2005-09-17T07:10:00Z</dcterms:modified>
  <cp:revision>2</cp:revision>
  <dc:subject/>
  <dc:title>Р Е П У Б Л И К А       Б Ъ Л Г А Р И Я</dc:title>
</cp:coreProperties>
</file>