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5.14 на МС от 1 септе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</w:rPr>
          <w:t>Протокол N 37.14 на МС от 15.09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4. Доклад относно определяне състава на делегацията на Република България за участие в редовните годишни срещи на бордовете на гуверньорите на Групата на Световната банка и на Международния валутен фонд, които ще се проведат на 24 и 25 септември 2005 г. във Вашингтон.</w:t>
      </w:r>
    </w:p>
    <w:p>
      <w:pPr>
        <w:pStyle w:val="Normal"/>
        <w:rPr/>
      </w:pPr>
      <w:r>
        <w:rPr/>
        <w:t>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пределя състава на българската делегация за участие в редовните годишни срещи на бордовете на гуверньорите на Групата на Световната банка и на Между-народния валутен фонд, които ще се проведат на 24 и 25 септември 2005 г. във Вашингтон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rFonts w:cs="HebarU" w:ascii="HebarU" w:hAnsi="HebarU"/>
          <w:sz w:val="24"/>
          <w:lang w:val="bg-BG"/>
        </w:rPr>
        <w:t xml:space="preserve">ПЛАМЕН ОРЕШАРСКИ - министър на финансите, гуверньор за Република България в Групата на Световната банка, </w:t>
      </w:r>
      <w:r>
        <w:rPr>
          <w:rFonts w:cs="HebarU" w:ascii="HebarU" w:hAnsi="HebarU"/>
          <w:b/>
          <w:sz w:val="24"/>
          <w:lang w:val="bg-BG"/>
        </w:rPr>
        <w:t>ръководител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b/>
          <w:sz w:val="24"/>
          <w:lang w:val="bg-BG"/>
        </w:rPr>
        <w:t>Членове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 ИСКРОВ - управител на Българската народна банка, гуверньор за Република България в Международния валутен фонд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ИРИЛ АНАНИЕВ - заместник-министър на финанс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МИТЪР КОСТОВ - подуправител на Българската народна банка, алтернативен гуверньор за Република България в Групата на Световната банк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местник-министър на икономиката и енергетиката, определен от министър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Разходите за командировка на членовете на делегацията са за сметка на бюджета на съответните министерства и ведомства. Пътните, дневните и квартирните разходи на гуверньорите и на алтернативните гуверньори се възстановяват от съответните международни финансови институции, в които те са представители з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ъководителят на делегацията да внесе в Министерския съвет  доклад за резултатите от участието на българската делегация в срещите по т. 1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37.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37:00Z</dcterms:created>
  <dc:creator>dbman</dc:creator>
  <dc:description>generated by an Adobe application</dc:description>
  <dc:language>en-US</dc:language>
  <cp:lastModifiedBy>Workstation</cp:lastModifiedBy>
  <dcterms:modified xsi:type="dcterms:W3CDTF">2005-09-17T09:02:00Z</dcterms:modified>
  <cp:revision>4</cp:revision>
  <dc:subject/>
  <dc:title>Р Е П У Б Л И К А       Б Ъ Л Г А Р И Я</dc:title>
</cp:coreProperties>
</file>