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9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Проект на Решение за разрешаване пребиваването на територията на страната на чуждестранни невъоръжени военнослужещи и военни въздухоплавателни средства без въоръжение и разузнавателна апаратура за участие в петия международен авиационен фестивал “Небе за всички” на летище Пловдив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>
          <w:rFonts w:ascii="HebarU" w:hAnsi="HebarU" w:cs="HebarU"/>
          <w:i/>
          <w:i/>
          <w:iCs/>
          <w:sz w:val="24"/>
        </w:rPr>
      </w:pPr>
      <w:r>
        <w:rPr>
          <w:rFonts w:cs="HebarU" w:ascii="HebarU" w:hAnsi="HebarU"/>
          <w:i/>
          <w:iCs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азрешава пребиваването на територията на Република България за времето от 1 до 11 септември 2005 г. на чуждестранни невъоръжени военнослужещи и военни въздухоплавателни средства без въоръжение и разузнавателна апаратура за участие в петия международен авиационен фестивал “Небе за всички” на международното гражданско летище Пловдив, както следва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- пет самолета от Военновъздушните сили на Швеция с техните екипажи и 20 военнослужещи;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- два самолета от Военновъздушните сили на Съединените американски щати в Европа с техните екипажи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42:00Z</dcterms:created>
  <dc:creator>dbman</dc:creator>
  <dc:description>generated by an Adobe application</dc:description>
  <dc:language>en-US</dc:language>
  <cp:lastModifiedBy>dbman</cp:lastModifiedBy>
  <dcterms:modified xsi:type="dcterms:W3CDTF">2005-09-07T06:42:00Z</dcterms:modified>
  <cp:revision>4</cp:revision>
  <dc:subject/>
  <dc:title>Р Е П У Б Л И К А       Б Ъ Л Г А Р И Я</dc:title>
</cp:coreProperties>
</file>