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Доклад относно разглеждане на информация за изпълнението на републиканския бюджет към края на юли 2005 г., рискове и мерки за изпълнение на договорените критерии за 2005 г. в Допълнителния меморандум за икономическа и финансова политика с Международния валутен фонд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Заместник министър-председателят и министър на държавната политика при бедствия и аварии да изготви доклад за неотложните нужди от допълнителни средства за 2005 г., свързани с щетите от наводненията, които реално могат да се усвоят до края на годината, и до 19 септември 2005 г. да го представи в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здравеопазването да изготви доклад за необходимите структурни мерки и неотложни нужди за финансиране на системата на здравеопазването до края на 2005 г. и до 19 септември 2005 г. да го представи в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рите да направят преглед на бюджетните разходи за 2005 г. и да набележат конкретни мерки и разчети за икономии в разходите по бюджетите си, включително за сметка на държавните инвестиционни заеми, и до 19 септември 2005 г. да ги представят с мотивиран доклад в Министерството на финанс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ърът на икономиката и енергетиката да направи преглед на изпълнението на сключените приватизационни договори за седемте електроразпределителни предприятия в частта на разпоредбите за разпределението на печалбата за 2004 г. и до 19 септември 2005 г. да представи в Министерството на финансите доклад за внасянето на дължимия от предприятията дивидент за държава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Министрите, упражняващи правата на собственост на държавата в търговските дружества с държавно участие в капитала, до 26 септември 2005 г. да представят в Министерството на финансите доклад за дължимия и внесения от дружествата дивидент за държава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6. Министърът на финансите въз основа на докладите по т. 1-5 да информира Министерския съвет за консолидираните разчети, рисковете и необходимите мерки, свързани с приключването на бюджет 2005 г., заедно с информацията за изпълнението на републиканския бюджет за август 2005 г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6:00Z</dcterms:created>
  <dc:creator>dbman</dc:creator>
  <dc:description>generated by an Adobe application</dc:description>
  <dc:language>en-US</dc:language>
  <cp:lastModifiedBy>dbman</cp:lastModifiedBy>
  <dcterms:modified xsi:type="dcterms:W3CDTF">2005-09-12T06:56:00Z</dcterms:modified>
  <cp:revision>2</cp:revision>
  <dc:subject/>
  <dc:title>Р Е П У Б Л И К А       Б Ъ Л Г А Р И Я</dc:title>
</cp:coreProperties>
</file>