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изпълнение-то от Република България на поети-те ангажименти в преговорния процес и подготовката за членство в Европейския съюз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Министърът на икономиката и енергетиката, министърът на земеделието и горите и министърът на здравеопазването до 29 септември 2005 г. да внесат в Министерския съвет концепция за законодателни промени в Закона за хран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рите да изготвят списъци на дейностите по окончателното изпълнение на ангажиментите, произтичащи от Договора за присъединяване на Република България към Европейския съюз, които следва да се финансират с бюджетни средства за 2006 г., и до 19 септември 2005 г. да ги представят на министъра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финансите и министърът на регионалното развитие и благоустройството до 15 септември 2005 г. да приемат вътрешни правила за работата на работна група 21 “Регионална политика и координация на структурните инструменти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Министърът на регионалното развитие и благоустройството и министърът на околната среда и водите до 15 септември 2005 г. да внесат проект на постановление за изменение на устройствените правилници на съответните министерства с цел определяне на междинни звена по оперативната програма “Околна среда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Министърът на финансите до 26 септември 2005 г. да пред-ложи на Министерския съвет конкретни действия по уеднаквяване на подхода към изграждане на управленска информационна система във връзка със структурните фондове и Кохезионния фонд на Европейския съюз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9:00Z</dcterms:created>
  <dc:creator>dbman</dc:creator>
  <dc:description>generated by an Adobe application</dc:description>
  <dc:language>en-US</dc:language>
  <cp:lastModifiedBy>dbman</cp:lastModifiedBy>
  <dcterms:modified xsi:type="dcterms:W3CDTF">2005-09-12T06:59:00Z</dcterms:modified>
  <cp:revision>2</cp:revision>
  <dc:subject/>
  <dc:title>Р Е П У Б Л И К А       Б Ъ Л Г А Р И Я</dc:title>
</cp:coreProperties>
</file>