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3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8 септемвр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4. Доклад относно въпроси, които държавите - членки на Европейския съюз, открояват като чувствителни във връзка с присъединяването на Република България към Европейския съюз от 1 януари 2007 г.</w:t>
      </w:r>
    </w:p>
    <w:p>
      <w:pPr>
        <w:pStyle w:val="Normal"/>
        <w:rPr/>
      </w:pPr>
      <w:r>
        <w:rPr/>
        <w:t>-------------------------------</w:t>
      </w:r>
    </w:p>
    <w:p>
      <w:pPr>
        <w:pStyle w:val="Normal"/>
        <w:rPr>
          <w:rFonts w:ascii="HebarU" w:hAnsi="HebarU" w:cs="HebarU"/>
          <w:i/>
          <w:i/>
          <w:iCs/>
          <w:sz w:val="24"/>
        </w:rPr>
      </w:pPr>
      <w:r>
        <w:rPr>
          <w:rFonts w:cs="HebarU" w:ascii="HebarU" w:hAnsi="HebarU"/>
          <w:i/>
          <w:iCs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b/>
          <w:b/>
          <w:bCs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/>
          <w:bCs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Приема доклада за сведение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Министърът на правосъдието да докладва на заседанието на Министерския съвет на 15 септември 2005 г. за постигнатия напредък по изпълнението на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а) Стратегията за реформа на българската съдебна система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б) Националната стратегия за противодействие на корупцията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3. Министърът на вътрешните работи да докладва на заседанието на Министерския съвет на 15 септември 2005 г. за постигнатия напредък по изпълнението на Националната стратегия за противодействие на престъпността с акцент върху мерките за борба с организираната престъпност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4. До 15 септември 2005 г. да се проведе заседание на Съвета за модернизиране на държавната администрация, на което да се разгледат ходът на административната реформа и мерките, които е необходимо да бъдат предприети за подобряване на административния капацитет в областите, свързани с подготовката на Република България за членство в Европейския съюз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5. Докладите по т. 2 и 3 да съдържат конкретни предложения за актуализация на съответните стратегически документи и за мерки-те, които следва да бъдат изпълнени до края на септември 2005 г., както и в периода до пролетния доклад на Европейската комисия за изпълнението на поетите в рамките на преговорите за присъединяване ангажименти.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7:01:00Z</dcterms:created>
  <dc:creator>dbman</dc:creator>
  <dc:description>generated by an Adobe application</dc:description>
  <dc:language>en-US</dc:language>
  <cp:lastModifiedBy>dbman</cp:lastModifiedBy>
  <dcterms:modified xsi:type="dcterms:W3CDTF">2005-09-12T07:01:00Z</dcterms:modified>
  <cp:revision>2</cp:revision>
  <dc:subject/>
  <dc:title>Р Е П У Б Л И К А       Б Ъ Л Г А Р И Я</dc:title>
</cp:coreProperties>
</file>