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6.19 на МС от 8 септ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5.18 на МС от 01.09.2005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9. Проект на Решение за приемане на предложения и насоки за подобряване на комуникацията със страните - членки на Европейския съюз, по повод ратифицирането на Договора за присъединяване на Ре-публика България към Европейския съюз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едложенията и насоките за подобряване на комуникацията със страните - членки на Европейския съюз, по повод ратифицирането на Договора за присъединяване на Република България към Европейския съюз, съдържащи се в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информира президента на Република България и председателя на Народното събрание за предложенията, съдържащи се в доклад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ъзлага на заместник министър-председателя и министър на външните работи изпълнението на набелязаните мерки и периодично да информира Министерския съвет за процеса на ратификация на Договора за присъединяване на Република България към Европейския съюз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6:00Z</dcterms:created>
  <dc:creator>dbman</dc:creator>
  <dc:description>generated by an Adobe application</dc:description>
  <dc:language>en-US</dc:language>
  <cp:lastModifiedBy>Workstation</cp:lastModifiedBy>
  <dcterms:modified xsi:type="dcterms:W3CDTF">2005-09-14T14:06:00Z</dcterms:modified>
  <cp:revision>2</cp:revision>
  <dc:subject/>
  <dc:title>Р Е П У Б Л И К А       Б Ъ Л Г А Р И Я</dc:title>
</cp:coreProperties>
</file>