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0. Доклад относно подкрепа на проекта на Закон за изпращане и използване на български въоръжени сили извън територията на Република България и на проекта на Закон за преминаването през и пребиваването на територията на Република България на съюзнически и на чужди въоръжени сили, одобрени и внесени от предишния Министерски съвет в Народното събрание.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>
          <w:rFonts w:ascii="HebarU" w:hAnsi="HebarU" w:cs="HebarU"/>
          <w:i/>
          <w:i/>
          <w:iCs/>
          <w:sz w:val="24"/>
        </w:rPr>
      </w:pPr>
      <w:r>
        <w:rPr>
          <w:rFonts w:cs="HebarU" w:ascii="HebarU" w:hAnsi="HebarU"/>
          <w:i/>
          <w:iCs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-председателят да предложи на Народното събрание да разгледа и приеме проекта на Закон за изпращане и използване на български въоръжени сили извън територията на Република България и проекта на Закон за преминава-нето през и пребиваването на територията на Република България на съюзнически и на чужди въоръжени сили, одобрени с Решение  № 677 на Министерския съвет от 2005 г., който подаде оставка пред 40-ото Народно събра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7:00Z</dcterms:created>
  <dc:creator>dbman</dc:creator>
  <dc:description>generated by an Adobe application</dc:description>
  <dc:language>en-US</dc:language>
  <cp:lastModifiedBy>dbman</cp:lastModifiedBy>
  <dcterms:modified xsi:type="dcterms:W3CDTF">2005-09-12T07:07:00Z</dcterms:modified>
  <cp:revision>2</cp:revision>
  <dc:subject/>
  <dc:title>Р Е П У Б Л И К А       Б Ъ Л Г А Р И Я</dc:title>
</cp:coreProperties>
</file>