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изменение на решението по т. 10.3 от Протокол № 37 от заседанието на Министерския съвет на 15 септември 2005 г. относно одобряване проект на Меморандум за постигнато споразумение между Република България и Европейските общности относно участието на Република България в програмата “eLearning” за периода 2004-2006 г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10.3 от Протокол № 37 от заседанието на Министерския съвет на 15 септември 2005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“</w:t>
      </w:r>
      <w:r>
        <w:rPr>
          <w:rFonts w:cs="HebarU" w:ascii="HebarU" w:hAnsi="HebarU"/>
          <w:sz w:val="24"/>
          <w:szCs w:val="18"/>
          <w:lang w:val="bg-BG"/>
        </w:rPr>
        <w:t>3. Упълномощава извънредния и пълномощен посланик, представител на Република България към Европейските общности в Брюксел, да проведе преговорите и да подпише меморандума по т. 2 от името на правителството на Република България при условие за последваща ратификация.”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Ивайло Калфи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30:00Z</dcterms:created>
  <dc:creator>dbman</dc:creator>
  <dc:description>generated by an Adobe application</dc:description>
  <dc:language>en-US</dc:language>
  <cp:lastModifiedBy>dbman</cp:lastModifiedBy>
  <dcterms:modified xsi:type="dcterms:W3CDTF">2005-10-28T13:30:00Z</dcterms:modified>
  <cp:revision>2</cp:revision>
  <dc:subject/>
  <dc:title>Р Е П У Б Л И К А       Б Ъ Л Г А Р И Я</dc:title>
</cp:coreProperties>
</file>