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7.10 на МС от 15 септември 2005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44.19 на МС от 27.10.2005 г.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</w:rPr>
      </w:pPr>
      <w:hyperlink r:id="rId3">
        <w:r>
          <w:rPr>
            <w:rFonts w:cs="HebarU" w:ascii="HebarU" w:hAnsi="HebarU"/>
            <w:color w:val="000080"/>
            <w:sz w:val="24"/>
          </w:rPr>
          <w:t>-------------------------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10. Проект на Решение за одобряване проект на </w:t>
      </w:r>
      <w:hyperlink r:id="rId4">
        <w:r>
          <w:rPr>
            <w:rStyle w:val="InternetLink"/>
            <w:rFonts w:cs="HebarU" w:ascii="HebarU" w:hAnsi="HebarU"/>
            <w:sz w:val="24"/>
          </w:rPr>
          <w:t>Меморандум</w:t>
        </w:r>
      </w:hyperlink>
      <w:r>
        <w:rPr>
          <w:rFonts w:cs="HebarU" w:ascii="HebarU" w:hAnsi="HebarU"/>
          <w:i/>
          <w:sz w:val="24"/>
          <w:lang w:val="bg-BG"/>
        </w:rPr>
        <w:t xml:space="preserve"> за постигнато споразумение между Република България и Европейските общности относно участието на Република България в програмата “eLearning” за периода 2004-2006 г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участието на Република България в програмата “eLearning” на Европейската общност за периода 2004-2006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проекта на меморандум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заместник министър-председателя и министър на образованието и науката да проведе преговорите и да подпише меморандума по т. 2 от името на правителство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Дава съгласие след подписването му меморандумът по т. 2 временно да се прилага от 1 януари 2005 г. до изпълнението на вътрешноправните процедури по влизането му в сил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Финансовите вноски за участието на Република България в програмата “eLearning” да се изплащат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за 2005 г. - от общата вноска  78 000 евро - 70 200 евро по Програмата ФАР чрез дирекция “Национален фонд” на Министерството на финансите съгласно договореното от националния координатор на помощта от Европейския съюз и 7800 евро, които ще бъдат планирани в дирекция “Национален фонд” на Министерството на финансите след приемане на решение от Министерския съвет за одобряване проекта на меморандум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за 2006 г. - от общата вноска  78 000 евро - 39 000 евро по Програмата ФАР чрез дирекция “Национален фонд” на Министерството на финансите съгласно договореното от националния координатор на помощта от Европейския съюз и 39 000 евро, които ще бъдат планирани в дирекция “Национален фонд” на Министерството на финансите след приемане на решение от Министерския съвет за одобряване проекта на меморандум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4.19" TargetMode="External"/><Relationship Id="rId3" Type="http://schemas.openxmlformats.org/officeDocument/2006/relationships/hyperlink" Target="http://prin/05pr/05pr044.19" TargetMode="External"/><Relationship Id="rId4" Type="http://schemas.openxmlformats.org/officeDocument/2006/relationships/hyperlink" Target="http://prin/05pr/05pr037.10p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11:00Z</dcterms:created>
  <dc:creator>dbman</dc:creator>
  <dc:description>generated by an Adobe application</dc:description>
  <dc:language>en-US</dc:language>
  <cp:lastModifiedBy>Workstation</cp:lastModifiedBy>
  <dcterms:modified xsi:type="dcterms:W3CDTF">2005-10-31T14:41:00Z</dcterms:modified>
  <cp:revision>6</cp:revision>
  <dc:subject/>
  <dc:title>Р Е П У Б Л И К А       Б Ъ Л Г А Р И Я</dc:title>
</cp:coreProperties>
</file>