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Постановление за приемане на Устройствен правилник на Министерството на икономи-ката и енергетиката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....................................................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 и министърът на държавната администрация и административната реформа да разработят предложение за съобразяване на заплатите на заетите в държавната администрация с допълнителните изисквания за заемане на длъжн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15:00Z</dcterms:created>
  <dc:creator>dbman</dc:creator>
  <dc:description>generated by an Adobe application</dc:description>
  <dc:language>en-US</dc:language>
  <cp:lastModifiedBy>dbman</cp:lastModifiedBy>
  <dcterms:modified xsi:type="dcterms:W3CDTF">2005-09-17T07:15:00Z</dcterms:modified>
  <cp:revision>2</cp:revision>
  <dc:subject/>
  <dc:title>Р Е П У Б Л И К А       Б Ъ Л Г А Р И Я</dc:title>
</cp:coreProperties>
</file>