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7.20 на МС от 15 септе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279 на МС от 14.04.2005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20. Доклад относно предложение до Народното събрание за ратифициране на Рамковата конвенция за контрол на тютюна, одобрена от предишния Министерски съвет с Решение № 279 от 2005 г.</w:t>
      </w:r>
    </w:p>
    <w:p>
      <w:pPr>
        <w:pStyle w:val="Normal"/>
        <w:rPr/>
      </w:pPr>
      <w:r>
        <w:rPr/>
        <w:t>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-председателят да предложи на Народното събрание да ратифицира Рамковата конвенция за контрол на тютюна, одобрена с Решение № 279 на Министерския съвет от 2005 г., който подаде оставка пред 40-ото Народно събрание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7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17:00Z</dcterms:created>
  <dc:creator>dbman</dc:creator>
  <dc:description>generated by an Adobe application</dc:description>
  <dc:language>en-US</dc:language>
  <cp:lastModifiedBy>Workstation</cp:lastModifiedBy>
  <dcterms:modified xsi:type="dcterms:W3CDTF">2005-09-17T08:32:00Z</dcterms:modified>
  <cp:revision>4</cp:revision>
  <dc:subject/>
  <dc:title>Р Е П У Б Л И К А       Б Ъ Л Г А Р И Я</dc:title>
</cp:coreProperties>
</file>