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7.27 на МС от 15 септ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1 на МС от 28.02.2005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Ратификация – обн., ДВ, бр. 85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7. Доклад относно проект на Решение за предложение до Народното събрание за ратифициране на Финансовия договор между Република България и Европейската инвестиционна банка (България - проект Дунав мост - транш II) и на Договора за заем и финансиране между Република България и Кредитанщалт фюр Видерауфбау - Франкфурт на Майн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-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Финансовия договор между Република България и Европейската инвестиционна банка (България - проект Дунав мост - транш II) и Договора за заем и финансиране между Република България и Кредитанщалт фюр Видерауфбау - Франкфурт на Майн, одобрени с Решение № 141 на Министерския съвет от 2005 г., който подаде оставка пред 40-ото Народно събра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20:00Z</dcterms:created>
  <dc:creator>dbman</dc:creator>
  <dc:description>generated by an Adobe application</dc:description>
  <dc:language>en-US</dc:language>
  <cp:lastModifiedBy>Workstation</cp:lastModifiedBy>
  <dcterms:modified xsi:type="dcterms:W3CDTF">2005-10-25T10:23:00Z</dcterms:modified>
  <cp:revision>4</cp:revision>
  <dc:subject/>
  <dc:title>Р Е П У Б Л И К А       Б Ъ Л Г А Р И Я</dc:title>
</cp:coreProperties>
</file>