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hanging="0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.   Доклад относно одобряване на условията и сроковете по проекта на договор за застраховка “Обща гражданска отговорност”, покриваща отговорност на “АЕЦ Козлодуй” ЕАД към трети лица за ядрена вреда.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1. Одобрява докла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условията и сроковете на финансовата гаранция, покриваща отговорността на “АЕЦ Козлодуй” ЕАД към трети лица за ядрена вреда по проекта на договора за застраховка “Обща гражданска отговорност”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54:00Z</dcterms:created>
  <dc:creator>dbman</dc:creator>
  <dc:description>generated by an Adobe application</dc:description>
  <dc:language>en-US</dc:language>
  <cp:lastModifiedBy>Workstation</cp:lastModifiedBy>
  <dcterms:modified xsi:type="dcterms:W3CDTF">2005-10-31T15:13:00Z</dcterms:modified>
  <cp:revision>3</cp:revision>
  <dc:subject/>
  <dc:title>Р Е П У Б Л И К А       Б Ъ Л Г А Р И Я</dc:title>
</cp:coreProperties>
</file>