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. Проект на Решение за раз-решаване изпращането на контингент от Българската армия за участие в учението “Loyal Ledger” за сертифициране на многонационалния батальон за ядрена, химическа и бактериологична защита (ЯХБЗ) на Силите за отговор на НАТО - NRF-6 в Суфолк, Великобрита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szCs w:val="18"/>
        </w:rPr>
      </w:pPr>
      <w:r>
        <w:rPr>
          <w:rFonts w:eastAsia="Arial Unicode MS"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азрешава изпращането на контингент от Българската армия в състав до 22 кадрови военнослужещи с личното си оръжие, боеприпаси и специална техника за участие в учението “Loyal Ledger” за сертифициране на многонационалния батальон за ядрена, химическа и бактериологична защита (ЯХБЗ) на Силите за отговор на НАТО - NRF-6 в Суфолк, Великобритания, за времето от 15 октомври до 6 ноември 2005 г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56:00Z</dcterms:created>
  <dc:creator>dbman</dc:creator>
  <dc:description>generated by an Adobe application</dc:description>
  <dc:language>en-US</dc:language>
  <cp:lastModifiedBy>dbman</cp:lastModifiedBy>
  <dcterms:modified xsi:type="dcterms:W3CDTF">2005-09-26T11:56:00Z</dcterms:modified>
  <cp:revision>2</cp:revision>
  <dc:subject/>
  <dc:title>Р Е П У Б Л И К А       Б Ъ Л Г А Р И Я</dc:title>
</cp:coreProperties>
</file>