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37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aта солидарност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2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24 февр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 24 февруа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е сключено в изпълнение на компонент 2 “Укрепване на надзора, политиката и законодателството в областта на превенцията и контрола на инфекциозните заболявания” от проект “Укрепване на системата за надзор на заразните заболявания в Югоизточна Европа”, включен в структурната рамка на Инициативата за социално сближаване на Пакта за стабил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понент 2 “Укрепване на надзора, политиката и законодателството в областта на превенцията и контрола на инфекциозните заболявания” от проект “Укрепване на системата за надзор на заразните заболявания в Югоизточна Европа” се осъществява в изпълнение на решението, взето на осмата среща на Здравната мрежа на страните от Югоизточна Европа, Охрид, </w:t>
        <w:br/>
        <w:t xml:space="preserve">юни 2004 г., подписано от упълномощени представители на осемте страни (Албания, Босна и Херцеговина, България, Хърватия, Молдова, Румъния, Сърбия и Черна гора и Македония), както и от Гърция, Съвета на Европа и Регионалния офис за Европа на Световната здравна организ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цел на проекта “Укрепване на системата за надзор на заразните заболявания в Югоизточна Европа” е да се намали бремето от инфекциозните болести в региона, включително ХИВ/СПИН, чрез подобряване на системите за надзор и своевременно уведомяване, водещи до ефективен контрол и превантивни мерки. Компонент 2 от проекта цели укрепване на институционалния капацитет на страните в областта на системите за надзор на общественото здраве, за да се постигнат целите, поставени на централно, регионално и местно ниво, като се прилага подход на взаимодействие между страните и между сект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предвижда гръцкото правителство да предостави на българската страна дарение в размер 18 750 евро. Споразумението за дарение е подписано на 8 февруари 2005 г. от министъра на здравеопазването на Република България и на 24 февруари 2005 г. от министъра на здравеопазването и социалната солидарност на Република Гърция. Ратифицирането на споразумението се налага от предвиденото в него разрешаване на спорове чрез арбитраж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3:00Z</dcterms:created>
  <dc:creator>Бойка Владова</dc:creator>
  <dc:description/>
  <dc:language>en-US</dc:language>
  <cp:lastModifiedBy>composer</cp:lastModifiedBy>
  <cp:lastPrinted>2005-05-12T10:11:00Z</cp:lastPrinted>
  <dcterms:modified xsi:type="dcterms:W3CDTF">2005-10-25T10:20:00Z</dcterms:modified>
  <cp:revision>4</cp:revision>
  <dc:subject/>
  <dc:title>Р Е П У Б Л И К А   Б Ъ Л Г А Р И Я</dc:title>
</cp:coreProperties>
</file>