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8.8 на МС от 21 септември 2005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44 на МС от 16.05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/Ратификация – обн., ДВ, бр. 85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8. Доклад относно проект на Решение за 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одобрено с Решение № 444 на Министерския съвет от 2005 г., който подаде оставка пред 40-ото На-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4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7:00Z</dcterms:created>
  <dc:creator>dbman</dc:creator>
  <dc:description>generated by an Adobe application</dc:description>
  <dc:language>en-US</dc:language>
  <cp:lastModifiedBy>Workstation</cp:lastModifiedBy>
  <dcterms:modified xsi:type="dcterms:W3CDTF">2005-10-25T10:24:00Z</dcterms:modified>
  <cp:revision>4</cp:revision>
  <dc:subject/>
  <dc:title>Р Е П У Б Л И К А       Б Ъ Л Г А Р И Я</dc:title>
</cp:coreProperties>
</file>