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ни   200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</w:tabs>
        <w:ind w:left="1560" w:right="188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Република България и Република Австрия за социална сигурност</w:t>
      </w:r>
    </w:p>
    <w:p>
      <w:pPr>
        <w:pStyle w:val="Normal"/>
        <w:tabs>
          <w:tab w:val="clear" w:pos="720"/>
          <w:tab w:val="left" w:pos="6946" w:leader="none"/>
        </w:tabs>
        <w:ind w:left="1560" w:right="188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b/>
          <w:lang w:val="bg-BG"/>
        </w:rPr>
        <w:t xml:space="preserve">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12 от 2005 г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н., ДВ, бр. 105 от 2005 г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текст – обн., ДВ, бр. 28 от 2006 г./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Република България и Република Австрия за социална сигурност</w:t>
        </w:r>
      </w:hyperlink>
      <w:r>
        <w:rPr>
          <w:rFonts w:cs="HebarU" w:ascii="HebarU" w:hAnsi="HebarU"/>
          <w:lang w:val="bg-BG"/>
        </w:rPr>
        <w:t>, подписана на 14 април 2005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, 6, 7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56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Република България и Република Австрия за социална сигурност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Република Австрия за социална сигурност, подписана на 14 април 2005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Спогодбата между Република България и Република Австрия за социална сигурнос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между Република България и Република Австрия за социална сигурност беше подписана на 14 април 2005 г. в София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сключването на Спогодбата между Република България и Република Австрия за социална сигурност се гарантират правата на гражданите на всяка една от  държавите, пребиваващи в другата страна, като им се осигурява равностоен достъп до системите за социална сигурнос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ерсоналния обхват на предложения проект на спогодба е предвидено включването на всички лица, за които е валидно или е било валидно законодателството на едната или на двете договарящи страни, както и на други лица, чиито права произтичат от правата на посочените </w:t>
        <w:br/>
        <w:t xml:space="preserve">по-горе лиц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материалния обхват на предложения проект на спогодба са отразени спецификите на двете законодателства, като от българска страна са включени правните разпоредби относно осигуряването при временна неработоспособност и майчинство, пенсиите за осигурителен стаж и възраст, за инвалидност поради общо заболяване, за инвалидност поради трудова злополука и професионална болест, наследствените пенсии от посочените видове, както и паричните обезщетения за безработица. Включени са и разпоредби, свързани със здравното осигуряване и спешната помощ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риложимото право по отношение на задължението за осигуряване е възприет като общ принцип прилагането на правните разпоредби на договарящата страна, на чиято територия лицето упражнява трудовата си дейност. Предвидени са изключ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взаимно зачитане на осигурителните периоди за преценяване правото на парични плащ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 определяне размера на пенсиите от българската страна е възприет принципът на прякото изчисление, който най-точно отговаря на националното ни законодателство. Осигурителният стаж, придобит в двете договарящи се страни, се сумира за преценката на правото на плащане. В случай че правото е налице, размерът се изчислява само въз основа на осигурителния стаж, придобит съгласно българското законодателство и на дохода за същия период, върху който са внесени осигурителни вноски в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влиза в сила от първия ден на третия месец, следващ месеца, през който са били разменени ратификационните докумен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Спогодбата подлежи на ратифицикация от Народното събрание на основание чл. 85, ал. 1, т. 4, 5, 6, 7 и 8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годбата съдържа финансови задължения за държавата, тъй като нейни текстове са основание за пораждането на права на осигурителни плащания (чл. 85, ал. 1, т. 4 от Конституцията), чл. 37 от нея предвижда арбитражно уреждане на спорове (чл. 85, ал. 1, т. 5 от Конституцията), отнася се до основните права на човека, каквито са правото на обществено и на здравно осигуряване съгласно чл. 51 и 52 от Конституцията (чл. 85, ал. 1, т. 6 от Конституцията) и самата спогодба в чл. 39 изрично предвижда ратификация (чл. 85, ал. 1, т. 8 от Конституцията)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3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7:00Z</dcterms:created>
  <dc:creator>Бойка Владова</dc:creator>
  <dc:description/>
  <cp:keywords/>
  <dc:language>en-US</dc:language>
  <cp:lastModifiedBy>dbman</cp:lastModifiedBy>
  <cp:lastPrinted>2005-06-03T12:03:00Z</cp:lastPrinted>
  <dcterms:modified xsi:type="dcterms:W3CDTF">2006-04-05T07:37:00Z</dcterms:modified>
  <cp:revision>2</cp:revision>
  <dc:subject/>
  <dc:title>Р Е П У Б Л И К А   Б Ъ Л Г А Р И Я</dc:title>
</cp:coreProperties>
</file>