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9.7 на МС от 29 септември 2005 г.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30 на МС от 03.06.2005 година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7. Доклад относно проект на Решение за предложение до Народното събрание за ратифициране на Спогодбата между Република България и Република Австрия за социална сигурност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960" w:leader="none"/>
        </w:tabs>
        <w:spacing w:lineRule="atLeast" w:line="190" w:before="0" w:after="0"/>
        <w:ind w:hanging="0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-председателят да предложи на Народното събрание да ратифицира Спогодбата между Република България и Република Австрия за социална сигурност, одобрена с Решение № 530 на Министерския съвет от 2005 г., който подаде оставка пред 40-ото Народно събран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3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43:00Z</dcterms:created>
  <dc:creator>dbman</dc:creator>
  <dc:description>generated by an Adobe application</dc:description>
  <dc:language>en-US</dc:language>
  <cp:lastModifiedBy>Workstation</cp:lastModifiedBy>
  <dcterms:modified xsi:type="dcterms:W3CDTF">2005-10-03T13:01:00Z</dcterms:modified>
  <cp:revision>5</cp:revision>
  <dc:subject/>
  <dc:title>Р Е П У Б Л И К А       Б Ъ Л Г А Р И Я</dc:title>
</cp:coreProperties>
</file>