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szCs w:val="24"/>
          <w:lang w:val="bg-BG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>Протокол N 39.10 на МС от 29.09.2005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szCs w:val="24"/>
        </w:rPr>
      </w:pPr>
      <w:r>
        <w:rPr>
          <w:rFonts w:cs="HebarU" w:ascii="HebarU" w:hAnsi="HebarU"/>
          <w:color w:val="000080"/>
          <w:sz w:val="24"/>
          <w:szCs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szCs w:val="24"/>
          </w:rPr>
          <w:t>N</w:t>
        </w:r>
        <w:r>
          <w:rPr>
            <w:rStyle w:val="InternetLink"/>
            <w:rFonts w:cs="HebarU" w:ascii="HebarU" w:hAnsi="HebarU"/>
            <w:sz w:val="24"/>
            <w:szCs w:val="24"/>
            <w:lang w:val="bg-BG"/>
          </w:rPr>
          <w:t xml:space="preserve"> 26.17 на МС от 05.07.2007 г.</w:t>
        </w:r>
      </w:hyperlink>
    </w:p>
    <w:p>
      <w:pPr>
        <w:pStyle w:val="Normal"/>
        <w:ind w:left="720" w:firstLine="41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sz w:val="24"/>
          <w:lang w:val="bg-BG"/>
        </w:rPr>
        <w:t>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септ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0. Проект на Решение за одобряване проект на Пакет от способности СР ЗА0990 количества вместимости на горива за южния регион на НАТО по Програмата на НАТО за инвестиции в сигурността на територията на Република България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реализацията на проекта на Пакет от способности СР ЗА0990 количества вместимости на горива за южния регион на НАТО по Програмата на НАТО за инвестиции в сигурността на територията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отбраната да сключи всички договорености по осъществяването на проект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Упълномощава министъра на отбраната да подпише Писмо за съгласие за реализацията на проекта по т. 1 от име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4. Министерството на отбраната да координира участието на останалите ведомства в реализацията на проекта по т. 1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26.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7:00Z</dcterms:created>
  <dc:creator>dbman</dc:creator>
  <dc:description>generated by an Adobe application</dc:description>
  <cp:keywords/>
  <dc:language>en-US</dc:language>
  <cp:lastModifiedBy>dbman</cp:lastModifiedBy>
  <dcterms:modified xsi:type="dcterms:W3CDTF">2007-07-09T08:55:00Z</dcterms:modified>
  <cp:revision>3</cp:revision>
  <dc:subject/>
  <dc:title>Р Е П У Б Л И К А       Б Ъ Л Г А Р И Я</dc:title>
</cp:coreProperties>
</file>