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0.10 на МС от 6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72 на МС от 25.05.2005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/Указ </w:t>
      </w:r>
      <w:r>
        <w:rPr>
          <w:rFonts w:cs="HebarU" w:ascii="HebarU" w:hAnsi="HebarU"/>
          <w:color w:val="auto"/>
          <w:sz w:val="24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395 от 2005 г.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бн., ДВ, бр. 102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0. Доклад относно проект на Решение за предложение до Народното събрание за ратифициране на Европейската конвенция за гражданството, подписана на 15 януари 1998 г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Европейската конвенция за гражданството, подписана на 15 януари 1998 г., одобрена с Решение № 472 на Министерския съвет от 2005 г., който подаде оставка пред 40-ото На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7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49:00Z</dcterms:created>
  <dc:creator>dbman</dc:creator>
  <dc:description>generated by an Adobe application</dc:description>
  <dc:language>en-US</dc:language>
  <cp:lastModifiedBy>Workstation</cp:lastModifiedBy>
  <dcterms:modified xsi:type="dcterms:W3CDTF">2005-12-20T09:16:00Z</dcterms:modified>
  <cp:revision>4</cp:revision>
  <dc:subject/>
  <dc:title>Р Е П У Б Л И К А       Б Ъ Л Г А Р И Я</dc:title>
</cp:coreProperties>
</file>